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lington Heights Civic Association Minutes (Adopted)</w:t>
      </w:r>
    </w:p>
    <w:p>
      <w:pPr>
        <w:pStyle w:val="Normal"/>
        <w:jc w:val="center"/>
        <w:rPr>
          <w:b/>
          <w:b/>
        </w:rPr>
      </w:pPr>
      <w:r>
        <w:rPr>
          <w:b/>
        </w:rPr>
        <w:t>Annual Meeting</w:t>
      </w:r>
    </w:p>
    <w:p>
      <w:pPr>
        <w:pStyle w:val="Normal"/>
        <w:jc w:val="center"/>
        <w:rPr>
          <w:b/>
          <w:b/>
        </w:rPr>
      </w:pPr>
      <w:r>
        <w:rPr>
          <w:b/>
        </w:rPr>
        <w:t>January 23, 2007</w:t>
      </w:r>
    </w:p>
    <w:p>
      <w:pPr>
        <w:pStyle w:val="Normal"/>
        <w:jc w:val="center"/>
        <w:rPr>
          <w:b/>
          <w:b/>
        </w:rPr>
      </w:pPr>
      <w:r>
        <w:rPr>
          <w:b/>
        </w:rPr>
      </w:r>
    </w:p>
    <w:p>
      <w:pPr>
        <w:pStyle w:val="Normal"/>
        <w:rPr/>
      </w:pPr>
      <w:r>
        <w:rPr/>
        <w:t>Attending: Nanci Edwards, Bryan Seiling, Cathy Camp, Joan Gill, Jim Gill, Allison Denton, Jay Wind, Carole Lieber, Liz Fried, Sarah Reidy, Irene Moshos, Greg Moshos, Adam Croswell, David Sider, Monique O’Grady, Ron Haddox, Sue Grabowski, Deborah Wallower, Phyllis Regan, John Morrill, Maureen Sullivan, Catherine O’Malley, Pattie DeLoatch; Mark Duncan; Ella Nargele, Wossen Hailli, Sarah McKinley, Ron Haddox</w:t>
      </w:r>
    </w:p>
    <w:p>
      <w:pPr>
        <w:pStyle w:val="Normal"/>
        <w:rPr/>
      </w:pPr>
      <w:r>
        <w:rPr/>
      </w:r>
    </w:p>
    <w:p>
      <w:pPr>
        <w:pStyle w:val="Normal"/>
        <w:rPr/>
      </w:pPr>
      <w:r>
        <w:rPr/>
        <w:t xml:space="preserve">The meeting was called to order at 7:05, introductions were made and Adam Croswell introduced Lisa Grandle and Patrick Wegeng of Arlington County. Cathy Camp thanked Arlington County personnel for providing us with trees. </w:t>
      </w:r>
    </w:p>
    <w:p>
      <w:pPr>
        <w:pStyle w:val="Normal"/>
        <w:rPr/>
      </w:pPr>
      <w:r>
        <w:rPr/>
      </w:r>
    </w:p>
    <w:p>
      <w:pPr>
        <w:pStyle w:val="Normal"/>
        <w:rPr/>
      </w:pPr>
      <w:r>
        <w:rPr/>
        <w:t>County personnel explained the deconstruction process that would be used to take down the houses at the corner of Second Street and Irving and mentioned there was an article in the Arlington Citizen describing the deconstruction.</w:t>
      </w:r>
    </w:p>
    <w:p>
      <w:pPr>
        <w:pStyle w:val="Normal"/>
        <w:rPr/>
      </w:pPr>
      <w:r>
        <w:rPr/>
      </w:r>
    </w:p>
    <w:p>
      <w:pPr>
        <w:pStyle w:val="Normal"/>
        <w:rPr/>
      </w:pPr>
      <w:r>
        <w:rPr/>
        <w:t xml:space="preserve">General discussion ensued about what would happen to the property, especially the perimeter fence, plants, and where we might like benches. Cathy Camp mentioned that Patrick Wegeng has planted all our trees and had gotten us all our trees. He described different types of trees he thought would work in the new park area as well as possible pathways and trees to block light. He suggested that residents of AHCA might want to see how folks are using the space first and later make determinations about what goes where. He also answered resident’s questions about why two trees had been removed and why the houses had not remained intact for possible reuse. After further Q &amp; A and discussion on park issues, Monique O’Grady moved that a separate meeting be held in late February or early March to discuss plantings and other park issues, motion seconded by David Sider, motion carried, date to be decided by next AHCA president.  Adam Croswell advised residents would need to be provided two weeks notice for special meetings.  The county showed several plan designs and Juliet Hiznay moved that plan P2 be voted on as the neighborhood preference, seconded by Cathy Camp, motion carried. Adam Croswell appointed Cathy Camp as chair of the committee to review the park plans. </w:t>
      </w:r>
    </w:p>
    <w:p>
      <w:pPr>
        <w:pStyle w:val="Normal"/>
        <w:rPr/>
      </w:pPr>
      <w:r>
        <w:rPr/>
      </w:r>
    </w:p>
    <w:p>
      <w:pPr>
        <w:pStyle w:val="Normal"/>
        <w:rPr/>
      </w:pPr>
      <w:r>
        <w:rPr/>
        <w:t>Alison Denton spoke about the multi-site plans as did Monique O’Grady who has been attending meetings as an at-large-citizen. The idea for the multi-site came out of the capital improvement plan. The county is working with consultants to decide what to do with the career center – to rebuild, to relocate etc. The Arlington Public Schools (APS) is looking at some mixed uses.  For school purposes, development can follow the Form Based Code or can build higher than 3 stories; if turned over to a developer, they would need to follow FBC.  There was discussion on the impact of the move of the library and career center. There will be a meeting for public comment but goal is to now lay out the parameters to allow school board to make a decision. The career center is currently zoned S3A but can be rezoned, that would require going through the county board.</w:t>
      </w:r>
    </w:p>
    <w:p>
      <w:pPr>
        <w:pStyle w:val="Normal"/>
        <w:rPr/>
      </w:pPr>
      <w:r>
        <w:rPr/>
      </w:r>
    </w:p>
    <w:p>
      <w:pPr>
        <w:pStyle w:val="Normal"/>
        <w:rPr/>
      </w:pPr>
      <w:r>
        <w:rPr/>
        <w:t xml:space="preserve">Dave Sider moved that AHCA wants to keep the library and career center within the current plot of land and prohibit commercial development. Jim Gill proposed a friendly amendment to add commercial development, seconded by Jay Wind. After discussion, motion was voted down, failed.  Monique O’ Grady suggested we give her feedback for the January 29 meeting. </w:t>
      </w:r>
    </w:p>
    <w:p>
      <w:pPr>
        <w:pStyle w:val="Normal"/>
        <w:rPr/>
      </w:pPr>
      <w:r>
        <w:rPr/>
      </w:r>
    </w:p>
    <w:p>
      <w:pPr>
        <w:pStyle w:val="Normal"/>
        <w:rPr/>
      </w:pPr>
      <w:r>
        <w:rPr/>
        <w:t>Next there was a discussion by Sarah McKinley and Ron Haddox of Columbia Heights Civic Association about parking and towing issues at Westmont.  CHCA has a proposal regarding predatory towing, there was discussion about Westmont being a private lot and also about other towing signs posted behind Bangkok 54.  Jay Wind moved that AHCA write a letter to Westmont recommending adoption of the top three proposals cited by Columbia Heights (not provided in writing); motion was seconded by Juliet Hiznay, motion carried.</w:t>
      </w:r>
    </w:p>
    <w:p>
      <w:pPr>
        <w:pStyle w:val="Normal"/>
        <w:rPr/>
      </w:pPr>
      <w:r>
        <w:rPr/>
      </w:r>
    </w:p>
    <w:p>
      <w:pPr>
        <w:pStyle w:val="Normal"/>
        <w:rPr/>
      </w:pPr>
      <w:r>
        <w:rPr/>
        <w:t>Under treasurer’s report, there were 9 paid memberships in the association, several of the neighbors at the meeting then joined so that elections could be conducted.</w:t>
      </w:r>
    </w:p>
    <w:p>
      <w:pPr>
        <w:pStyle w:val="Normal"/>
        <w:rPr/>
      </w:pPr>
      <w:r>
        <w:rPr/>
      </w:r>
    </w:p>
    <w:p>
      <w:pPr>
        <w:pStyle w:val="Normal"/>
        <w:rPr/>
      </w:pPr>
      <w:r>
        <w:rPr/>
        <w:t xml:space="preserve"> </w:t>
      </w:r>
      <w:r>
        <w:rPr/>
        <w:t xml:space="preserve">It was agreed to pass on the NCAC report as it would be a long report. </w:t>
      </w:r>
    </w:p>
    <w:p>
      <w:pPr>
        <w:pStyle w:val="Normal"/>
        <w:rPr/>
      </w:pPr>
      <w:r>
        <w:rPr/>
      </w:r>
    </w:p>
    <w:p>
      <w:pPr>
        <w:pStyle w:val="Normal"/>
        <w:rPr/>
      </w:pPr>
      <w:r>
        <w:rPr/>
        <w:t>Under old business, Adam Croswell will follow up on the status of the Fenwick Center Mural that had been discussed with AHCA by county personnel 4 years ago.</w:t>
      </w:r>
    </w:p>
    <w:p>
      <w:pPr>
        <w:pStyle w:val="Normal"/>
        <w:rPr/>
      </w:pPr>
      <w:r>
        <w:rPr/>
      </w:r>
    </w:p>
    <w:p>
      <w:pPr>
        <w:pStyle w:val="Normal"/>
        <w:rPr/>
      </w:pPr>
      <w:r>
        <w:rPr/>
        <w:t>The report of the nominating committee presented a slate of officers as follows: Jim Gill, President; 1</w:t>
      </w:r>
      <w:r>
        <w:rPr>
          <w:vertAlign w:val="superscript"/>
        </w:rPr>
        <w:t>st</w:t>
      </w:r>
      <w:r>
        <w:rPr/>
        <w:t xml:space="preserve"> Vp, Juliet Hiznay; 2</w:t>
      </w:r>
      <w:r>
        <w:rPr>
          <w:vertAlign w:val="superscript"/>
        </w:rPr>
        <w:t>nd</w:t>
      </w:r>
      <w:r>
        <w:rPr/>
        <w:t xml:space="preserve"> VP Kimberly Sumner; Treasurer, Jason Torchinsky; Secretary, Carole Lieber; the slate was approved by acclamation. It was mentioned that the new president will need to appoint or reappoint civic federation delegates.</w:t>
      </w:r>
    </w:p>
    <w:p>
      <w:pPr>
        <w:pStyle w:val="Normal"/>
        <w:rPr/>
      </w:pPr>
      <w:r>
        <w:rPr/>
      </w:r>
    </w:p>
    <w:p>
      <w:pPr>
        <w:pStyle w:val="Normal"/>
        <w:rPr/>
      </w:pPr>
      <w:r>
        <w:rPr/>
        <w:t>Jim Gill announced a meeting of the executive committee for 10 a.m. Saturday, January at his home at 121 S Hudson Street, at which time he will also discuss fair board membership.</w:t>
      </w:r>
    </w:p>
    <w:p>
      <w:pPr>
        <w:pStyle w:val="Normal"/>
        <w:rPr/>
      </w:pPr>
      <w:r>
        <w:rPr/>
      </w:r>
    </w:p>
    <w:p>
      <w:pPr>
        <w:pStyle w:val="Normal"/>
        <w:rPr/>
      </w:pPr>
      <w:r>
        <w:rPr/>
        <w:t>Meeting adjourned at 10:05</w:t>
      </w:r>
    </w:p>
    <w:p>
      <w:pPr>
        <w:pStyle w:val="Normal"/>
        <w:rPr/>
      </w:pPr>
      <w:r>
        <w:rPr/>
      </w:r>
    </w:p>
    <w:p>
      <w:pPr>
        <w:pStyle w:val="Normal"/>
        <w:rPr/>
      </w:pPr>
      <w:r>
        <w:rPr/>
        <w:t>Minutes Prepared by Carole Lieb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06:00Z</dcterms:created>
  <dc:creator>carole.lieber</dc:creator>
  <dc:description/>
  <cp:keywords/>
  <dc:language>en-US</dc:language>
  <cp:lastModifiedBy>Mom</cp:lastModifiedBy>
  <dcterms:modified xsi:type="dcterms:W3CDTF">2011-01-16T05:06:00Z</dcterms:modified>
  <cp:revision>2</cp:revision>
  <dc:subject/>
  <dc:title>AHCA Special Meeting February 22</dc:title>
</cp:coreProperties>
</file>