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Arlington Heights Civic Association Mee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Patrick Henry Elementary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April 12,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President Stacey Whyte started the meeting at 7:04 p.m.  The following individuals were in atten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Mr. Chris Carbone, Ms. Britta Farahati, Mr. Tom Fukuda, Ms. Sue Grabowski, Mr. Steve Hornstein, Ms. Teresa Jennings, Secretary, Mr. Peter Jones, Mr. John Kaneshing, Ms. Dori Kukawa, Mr. Karl Kukawa, Mr. Matthew Laskaski, Ms. Cardee Lieber, Ms. Ella Margule, Ms. Valynda Mayes, Mr. Dan Morrisey, Ms. Lauren Nicks, Ms. Janet Presswood, Ms. Betty Siegel, Second Vice President, Ms. Sara Snow, Treasurer, Ms. Suzanne Sykes, Ms. Amy Vennett, Mr. James M. (Jay) Vennett, First Vice President, Ms. Stacey Whyte, President, Mr. Jay Wind, Mr. Eoghain Clavin, P. Brennan’s, Mr. Mark Pantall, P. Brennan’s, Mr. Chris Eatough, Bike Arlington, Captain Michelle Nuneville, Arlington County Police, Lt. Bret Butler, Arlington County Police, Sgt. Rick Rodriguez, Arlington County Pol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President introduced herself, thanked Papa John’s for the pizza, and explained the handouts on the tables.  She continued by mentioning that the most recent addition of the newsletter has been published, and she asked those who have not received the newsletter to let her know so she can ensure they receive it.  Secretary Jennings presented the minutes for both the January 1, 2011 Annual Meeting of AHCA and the February 8, 2011 special meeting.  As there were no changes to either set of minutes, the minutes were approved by the group by accla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resident Whyte introduced Mr. Pantall and Mr. Clavin to speak about P. Brennan’s as part of the Meet the Neighbors Series.  Messers. Pantall and Clavin explained the role that P. Brennan’s hopes to play in the community, and they hope their establishment is part of the growth and development in the community.  They spoke of the history of pubs in Ireland and how pubs are used to meet the neighbors, talk about politics, and ultimately build the community.  They mentioned specific elements about the pub such as an Irish music jam session once a week on Sundays.  Going forward, they would like to add a Saturday brunch.  P. Brennan’s has proposed to host an Arlington Heights Neighborhood Appreciation Night on an upcoming Monday evening.  The AHCA would help promote the event throughout our neighborhood and 15% of the receipts would be donated back to the Civic Association.  The gentlemen answered questions about the acoustics within the pub and the parking for the pub (free in the lot beneath the building after 6: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President Whyte then introduced Mr. Chris Eatough, Program Manager from Bike Arlington.  Mr. Eatough explained that the goal of Bike Arlington is to make it easy to bike in Arlington.  He gave out maps of the bike trails in Arlington and reflectors for bikers.  He explained the many trails that people are using to get to work.  Mr. Eatough responded to questions about bikers who do not follow the rules of the road and blind spots where cars cannot see cyclists coming.  Mr. Eatough affirmed that stop signs and stop lights need to be followed by bikers.  He also explained that Arlington, which has received a silver rating for bike friendliness (the only East Coast city to have that distinction), is looking at innovative bike lane designs to improv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Mr. Eatough asked neighbors to report dangerous road conditions, such as pot holes in the road, on the Bike Arlington website:  </w:t>
      </w:r>
      <w:hyperlink r:id="rId2">
        <w:r>
          <w:rPr>
            <w:rStyle w:val="InternetLink"/>
          </w:rPr>
          <w:t>www.bikearlington.com</w:t>
        </w:r>
      </w:hyperlink>
      <w:r>
        <w:rPr>
          <w:color w:val="000000"/>
        </w:rPr>
        <w:t xml:space="preserve">.  When one neighbor asked when Wright Gate, currently under construction, would reopen for bikes, Mr. Eatough suggested that interested neighbors check the Bike Arlington blog to report these occurrences and to compare notes with other bikers.  The group discussed a dangerous intersection near the entrance to Washington Boulevard, where there is no good way for a bike to cross or to get the cars to stop.  Another discussion was how to bike into DC.  The neighbor suggested that a bike trail on the South side of Route 50 around Fort Myer would help bikes travel safely downtown.  Mr. Eatough mentioned that a bike path on the South side of Route 50 is currently being explored under the Bike Plan that is being working 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nother question related to the markings on roadways with bike access.  Mr. Eatough explained that the bike marks are called sharrows, and they are placed in the middle of the lane that bicycles and cars are meant to share.  The arrows on the sharrows show the preferred placement for the cyclists.  A neighbor asked about bikes at the Metro.  They have seen the red shared bikes in Crystal City, and they wanted to know when they would be possible in other areas of Arlington.  Mr. Eatough explained that the program is called capitalbikeshare.com, and he distributed membership applications.  He stated that there would be bike share stands added to the Ballston/Rosslyn corridor in 2011.  The determination of adding bikes to Capital Bike Share is made by employment density and population density.  He does not have a timeframe for when the program would be expanded further into Arlington, as the expansion would be related to funding.  He mentioned that Capital Bike Share is getting 3,000 bike rides a day, and these uses are short A to B type trips.  It is the biggest system in the nation.  He also mentioned that national Bike to Work day is May 20</w:t>
      </w:r>
      <w:r>
        <w:rPr>
          <w:color w:val="000000"/>
          <w:vertAlign w:val="superscript"/>
        </w:rPr>
        <w:t>th</w:t>
      </w:r>
      <w:r>
        <w:rPr>
          <w:color w:val="000000"/>
        </w:rPr>
        <w:t xml:space="preserve">, and Bike DC Day, with the George Washington Parkway open for bikes, is May 22nd.  Another neighbor asked how to educate drivers on how to safely share the road with bikes.  Mr. Eatough felt that this education was best done at the DC regional level, and he would like to encourage steps such as including bike education in DMV automobile tests.  He mentioned that Bike Arlington conducts bike safety programs, and the bike classes are $10.  More information on these classes can be found at </w:t>
      </w:r>
      <w:hyperlink r:id="rId3">
        <w:r>
          <w:rPr>
            <w:rStyle w:val="InternetLink"/>
          </w:rPr>
          <w:t>info@bikearlington.com</w:t>
        </w:r>
      </w:hyperlink>
      <w:r>
        <w:rPr>
          <w:color w:val="000000"/>
        </w:rPr>
        <w:t>.  President Whyte thanked Mr. Eatough, and she suggested that his information on bike safety could be presented as an article in an edition of the AHCA newslet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resident Whyte explained that the 3111 Club was not going to be presenting this evening because the ownership had changed hands during the week prior to this meeting.  The new owner intends to open an Italian restaurant in the former Club space within the next few months.  This new business neighbor is interested in becoming a member of the AHCA and plans to attend a future meeting to introduce themselves as part of the “Meet the Neighbors” s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President Whyte welcomed representatives from the Arlington County Police Department, and she thanked outgoing Captain Nuneville, who is moving over to the criminal investigations side of the department, for her efforts to protect the community.  Captain Nuneville introduced Lt. Bret Butler and Sgt. Rick Rodriguez .  Lt. Butler will become a Captain on April 24</w:t>
      </w:r>
      <w:r>
        <w:rPr>
          <w:color w:val="000000"/>
          <w:vertAlign w:val="superscript"/>
        </w:rPr>
        <w:t>th</w:t>
      </w:r>
      <w:r>
        <w:rPr>
          <w:color w:val="000000"/>
        </w:rPr>
        <w:t xml:space="preserve">, when he takes over Captain Nuneville’s role.  Lt. Butler has over 20 years of experience on the force.  He has worked in the Special Victims Unit for four years, and he's also worked financial crimes.  He also traveled down to New Orleans immediately after Hurricane Katrina.  Lt. Butler is looking forward to getting back into patrol, and he let the group know that his phone number will be Captain Nuneville’s old telephone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aptain Nuneville explained the criminal activities in the neighborhood in recent months, and she used a chart showing the locations of certain activities to focus her remarks.  As she explained the types of issues, she also gave pointers to the neighbors on how to protect themselves, their families and their property.  Of particular note, Captain Nuneville explained that a home owner went to the back yard to garden, leaving the front door open.  When the home owner came back into the home, a burglar was in the home, having come in the open front door.  She asked the neighbors to be vigilant on shutting and locking windows and doors.  She also asked all the neighbors to put the non-emergency phone number for the police in their cell phones on speed dial.  That number is 703-558-2222.  She asked that neighbors not announce when they are going on vacation in social media sites.  She also advised having a neighbor take in the newspaper when home owners go on vacation as opposed to putting it on hold because you cannot be certain who may have access to that inform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President Whyte introduced Treasurer Snow who gave the treasurer's report.  She explained that we currently have 50 family memberships, three business memberships.  AHCA has $2,723 in assets.  In 2010, AHCA budgeted $3,000, and we brought in $3,700 in revenues.  However, in 2010 AHCA went over budget by about $1,600, mostly due to printing costs.  The most expensive cost for AHCA is printing the newsletter.  AHCA currently has $1,579, not counting the $1,900 that has been set aside for the new wall at TJ Park.  One item for which moneys were spent this quarter were costs associated with the newsletter.  AHCA would like to achieve 10 business memberships and a minimum of 100 family membership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President Whyte directed the group to the newsletter for the update on Neighborhood Conservation.  Under old business, First Vice President Vennett brought up the minutes for October 2010, which had been tabled in January.  As there were no changes to the minutes, they were approved by acclamation.  Secretary Jennings mentioned that draft minutes would be posted on the website, for attendees to suggest needed changes before meetings.  Secretary Jennings read proposed changes to the AHCA Bylaws which would be discussed and voted upon at the next meeting.  One change dealt with the role of the Second Vice President soliciting and maintaining the members of the Association.  The other change allowed for a more smooth transition of officers of AHCA by changing the election of officers to October rather than January.  The interim months would be used to train the new officers.  Secretary Jennings mentioned that the Executive Committee was exploring not-for-profit status, with a focus on 501(c)(4)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resident Whyte reminded the group that the annual barbecue was May 14th, and the barbecue was a great way to get to know your neighbors.  She thanked Simplicity Urgent Care for sponsoring the moon bounce and face painting, and she mentioned that there would be softball games again this year.  The season opener game for our “Fightin’ Pineapples” softball team is on Saturday, May 14 from 10:00 a.m. to 12:00 p.m. on the Patrick Henry playing field prior to the picnic.  Upon the conclusion of these announcements, President Whyte adjourned the meeting at 9:05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Respectfully submit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inline distT="0" distB="0" distL="0" distR="0">
            <wp:extent cx="3350895"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6" r="-8" b="-26"/>
                    <a:stretch>
                      <a:fillRect/>
                    </a:stretch>
                  </pic:blipFill>
                  <pic:spPr bwMode="auto">
                    <a:xfrm>
                      <a:off x="0" y="0"/>
                      <a:ext cx="3350895" cy="10731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b/>
        <w:t>Teresa Jennings, Secretary AH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color w:val="000000"/>
        </w:rPr>
      </w:pPr>
      <w:r>
        <w:rPr>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kearlington.com/" TargetMode="External"/><Relationship Id="rId3" Type="http://schemas.openxmlformats.org/officeDocument/2006/relationships/hyperlink" Target="mailto:info@bikearlington.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50:00Z</dcterms:created>
  <dc:creator>Jennings, Teresa L. (REI-WAS)</dc:creator>
  <dc:description/>
  <cp:keywords/>
  <dc:language>en-US</dc:language>
  <cp:lastModifiedBy>Jay</cp:lastModifiedBy>
  <dcterms:modified xsi:type="dcterms:W3CDTF">2011-09-20T01:50:00Z</dcterms:modified>
  <cp:revision>2</cp:revision>
  <dc:subject/>
  <dc:title>Arlington Heights Civic Association Meeting</dc:title>
</cp:coreProperties>
</file>